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536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9057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95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79057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javnost: </w:t>
      </w:r>
      <w:r>
        <w:rPr>
          <w:rFonts w:cs="Times New Roman" w:ascii="Times New Roman" w:hAnsi="Times New Roman"/>
          <w:sz w:val="24"/>
          <w:szCs w:val="24"/>
        </w:rPr>
        <w:t>ŠOLA V NARAVI (šola plavanj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izvedbe:</w:t>
      </w:r>
      <w:r>
        <w:rPr>
          <w:rFonts w:cs="Times New Roman" w:ascii="Times New Roman" w:hAnsi="Times New Roman"/>
          <w:sz w:val="24"/>
          <w:szCs w:val="24"/>
        </w:rPr>
        <w:t xml:space="preserve"> od 19. 4. 2022 do 23. 4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od: 19. 4. 2022 ob 8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ihod: 23. 4. 2022 okrog 17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 izvedbe:</w:t>
      </w:r>
      <w:r>
        <w:rPr>
          <w:rFonts w:cs="Times New Roman" w:ascii="Times New Roman" w:hAnsi="Times New Roman"/>
          <w:sz w:val="24"/>
          <w:szCs w:val="24"/>
        </w:rPr>
        <w:t xml:space="preserve"> CŠOD Murska Sobo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ja dejavnosti:</w:t>
      </w:r>
      <w:r>
        <w:rPr>
          <w:rFonts w:cs="Times New Roman" w:ascii="Times New Roman" w:hAnsi="Times New Roman"/>
          <w:sz w:val="24"/>
          <w:szCs w:val="24"/>
        </w:rPr>
        <w:t xml:space="preserve"> Jelka Gru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deleženci</w:t>
      </w:r>
      <w:r>
        <w:rPr>
          <w:rFonts w:cs="Times New Roman" w:ascii="Times New Roman" w:hAnsi="Times New Roman"/>
          <w:sz w:val="24"/>
          <w:szCs w:val="24"/>
        </w:rPr>
        <w:t xml:space="preserve"> (razred in število učencev):  3. a (11 učencev), 3. b (1 učenka), 3. c (7 učencev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a (12 učencev), 4. b (3 učenci), 4. c (10 učencev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videno skupno število učencev</w:t>
      </w:r>
      <w:r>
        <w:rPr>
          <w:rFonts w:cs="Times New Roman" w:ascii="Times New Roman" w:hAnsi="Times New Roman"/>
          <w:sz w:val="24"/>
          <w:szCs w:val="24"/>
        </w:rPr>
        <w:t xml:space="preserve"> (brez spremljevalcev): 44 učence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emljevalci: </w:t>
      </w:r>
      <w:r>
        <w:rPr>
          <w:rFonts w:cs="Times New Roman" w:ascii="Times New Roman" w:hAnsi="Times New Roman"/>
          <w:sz w:val="24"/>
          <w:szCs w:val="24"/>
        </w:rPr>
        <w:t>Bojana Rihter, Polona Volk, Maša Cok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sebina: </w:t>
      </w:r>
      <w:r>
        <w:rPr>
          <w:rFonts w:cs="Times New Roman" w:ascii="Times New Roman" w:hAnsi="Times New Roman"/>
          <w:bCs/>
          <w:sz w:val="24"/>
          <w:szCs w:val="24"/>
        </w:rPr>
        <w:t>Šola pla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viden potek šole v naravi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Torek, 19. 4. 2022: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8.00  zbor pred OŠ Frana Kocbek Gornji Grad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 8.30 odhod z avtobusom izpred šole Frana Kocbeka Gornji Grad,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ihod v CŠOD, kosilo, popoldan plavanje v Radencih.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Sreda, četrtek, petek, 20. 4. 2022 – 22. 4. 2022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anje in druge dejavnosti v CŠOD Murska Sobota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Sobota, 23. 4. 2022: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avanje dopoldn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lo,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rog 17.00 predviden prihod pred OŠ Frana Kocbeka Gornji Gr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čenci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voljujejo potrebe po gibanju, gibalnem izražanju in ustvarjalnosti, se sprostijo in razvedrijo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jo prijateljstvo, medsebojno sodelovanje, spoštujejo lastne in tuje dosežk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jujejo si samozavest in pridobivajo trajne športne navade,  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ilagajajo se izrednim klimatskim razmeram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ilagajajo na vodo in v izbrani tehniki preplavajo 25 metrov (naloga za zlatega morskega konjička)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o nevarnosti v vodi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ališču upoštevajo varnostna in higienska pravila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jo si zdrav tekmovalni duh in športno obnašanj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povezavi z načeli in cilji zdravstvene vzgoje ter naravoslovnimi dnevi se zavedajo pomena varovanja okolja in zdravja.</w:t>
      </w:r>
    </w:p>
    <w:p>
      <w:pPr>
        <w:pStyle w:val="Brezrazmikov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močki, oprema, malica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ci vzamejo s seboj opremo, ki je navedena na že prejetem sezna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n prihoda je njihov prvi obrok kosilo, zato naj dopoldansko malico oziroma zajtrk pojejo dom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i učence pripeljejo zjutraj pred OŠ Frana Kocbeka Gornji Grad, kjer jih bo čakal avtobu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 tako jih v soboto pripelje avtobus na šolsko dvorišče, kjer jih bodo pričakali starši in odpeljali dom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ŠOD-ju bodo vse dejavnosti potekale pod vodstvom zaposlenih v domu skupaj s spremljeval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še smo obvestili s pisnimi obvestili, na roditeljskem sestanku v marcu ter na šolski spletni stran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oddaje izvedbenega načrta: </w:t>
      </w:r>
      <w:r>
        <w:rPr>
          <w:rFonts w:cs="Times New Roman" w:ascii="Times New Roman" w:hAnsi="Times New Roman"/>
          <w:sz w:val="24"/>
          <w:szCs w:val="24"/>
        </w:rPr>
        <w:t>5. 4.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ja dejavnost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Ravnatelji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ka Grudnik                                                                       Blanka Nerad, prof. mag. inkl. pe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7:00Z</dcterms:created>
  <dc:creator>Jelka in Andrej</dc:creator>
  <dc:description/>
  <cp:keywords/>
  <dc:language>en-US</dc:language>
  <cp:lastModifiedBy>Vojc Colnar</cp:lastModifiedBy>
  <dcterms:modified xsi:type="dcterms:W3CDTF">2022-04-12T09:47:00Z</dcterms:modified>
  <cp:revision>2</cp:revision>
  <dc:subject/>
  <dc:title/>
</cp:coreProperties>
</file>