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es-ES_tradnl"/>
        </w:rPr>
      </w:pPr>
      <w:r>
        <w:rPr>
          <w:rFonts w:cs="Tahoma" w:ascii="Tahoma" w:hAnsi="Tahoma"/>
          <w:sz w:val="12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81305</wp:posOffset>
                </wp:positionV>
                <wp:extent cx="101346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145" cy="794385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9.8pt;height:76pt;mso-wrap-distance-left:9.05pt;mso-wrap-distance-right:9.05pt;mso-wrap-distance-top:0pt;mso-wrap-distance-bottom:0pt;margin-top:-22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9145" cy="794385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sz w:val="6"/>
          <w:lang w:val="pt-BR"/>
        </w:rPr>
      </w:pPr>
      <w:r>
        <w:rPr>
          <w:rFonts w:cs="Tahoma" w:ascii="Tahoma" w:hAnsi="Tahoma"/>
          <w:sz w:val="6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 xml:space="preserve">E-pošta: </w:t>
      </w:r>
      <w:hyperlink r:id="rId4">
        <w:r>
          <w:rPr>
            <w:rStyle w:val="InternetLink"/>
            <w:rFonts w:cs="Tahoma" w:ascii="Tahoma" w:hAnsi="Tahoma"/>
            <w:sz w:val="12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EDBENI NAČRT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ejavnost: </w:t>
      </w:r>
      <w:r>
        <w:rPr>
          <w:rFonts w:cs="Tahoma" w:ascii="Tahoma" w:hAnsi="Tahoma"/>
        </w:rPr>
        <w:t xml:space="preserve">PLAVALNI TEČAJ 1. in 2. razred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Datum izvedbe:</w:t>
      </w:r>
      <w:r>
        <w:rPr>
          <w:rFonts w:cs="Tahoma" w:ascii="Tahoma" w:hAnsi="Tahoma"/>
        </w:rPr>
        <w:t xml:space="preserve"> 27. 9. 2021 -1. 10. 202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Kraj izvedbe:</w:t>
      </w:r>
      <w:r>
        <w:rPr>
          <w:rFonts w:cs="Tahoma" w:ascii="Tahoma" w:hAnsi="Tahoma"/>
        </w:rPr>
        <w:t xml:space="preserve"> Terme Snovik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Vodja dejavnosti:</w:t>
      </w:r>
      <w:r>
        <w:rPr>
          <w:rFonts w:cs="Tahoma" w:ascii="Tahoma" w:hAnsi="Tahoma"/>
        </w:rPr>
        <w:t xml:space="preserve"> Maša Cokan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Udeleženci</w:t>
      </w:r>
      <w:r>
        <w:rPr>
          <w:rFonts w:cs="Tahoma" w:ascii="Tahoma" w:hAnsi="Tahoma"/>
        </w:rPr>
        <w:t xml:space="preserve"> (razred in število učencev)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in 2.a –16 učencev – Marija Vincek in Polona Volk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1.c in 2.c –9 učencev – Maša Cokan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b in 2.b – 7 učencev – Irena Poznič </w:t>
      </w:r>
    </w:p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Cs/>
        </w:rPr>
        <w:t>Skupaj: 32 učencev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tek dneva: 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ahoma" w:ascii="Tahoma" w:hAnsi="Tahoma"/>
        </w:rPr>
        <w:t>Odhod Bočna: 7.30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dhod Nova Štifta: 7.50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Odhod Gornji Grad: 7.40</w:t>
      </w: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ihod Bočna: 12.50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ihod Gornji Grad: 12.40</w:t>
      </w: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</w:rPr>
        <w:t>Prihod N. Štifta: 12.3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zbirnih mestih je vedno prisoten učitelj ali spremljevalec. </w:t>
      </w: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ledi vožnja do bazena Snovik, kjer je organiziran plavalni tečaj za učence 1. in 2. razreda. </w:t>
      </w: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1. dan</w:t>
      </w:r>
      <w:r>
        <w:rPr>
          <w:rFonts w:cs="Tahoma" w:ascii="Tahoma" w:hAnsi="Tahoma"/>
          <w:bCs/>
        </w:rPr>
        <w:t>: pravila na bazenu, testiranje prilagojenosti na vodo in znanja plavanja, razdelitev v skupine glede na znanje plavanja, delo v skupinah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2. – 4. dan</w:t>
      </w:r>
      <w:r>
        <w:rPr>
          <w:rFonts w:cs="Tahoma" w:ascii="Tahoma" w:hAnsi="Tahoma"/>
          <w:bCs/>
        </w:rPr>
        <w:t>: učenje plavanja po plavalnih skupinah, igre v vod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</w:rPr>
        <w:t>5. dan</w:t>
      </w:r>
      <w:r>
        <w:rPr>
          <w:rFonts w:cs="Tahoma" w:ascii="Tahoma" w:hAnsi="Tahoma"/>
          <w:bCs/>
        </w:rPr>
        <w:t>: učenje in urjenje pridobljenega plavalnega znanja po skupinah, testiranje znanja plavanja, PODELITEV PRIZNANJ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Cs/>
        </w:rPr>
        <w:t>VSAK DAN (poleg navedenega zgoraj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uširanje pred vstopom v bazen in po plavanju, ogrevanje, igre v vodi.</w:t>
      </w:r>
    </w:p>
    <w:p>
      <w:pPr>
        <w:pStyle w:val="Normal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JAVNOSTI PO POUKU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b prihodu nazaj imajo učenci naročeni na kosilo, kot običajno kosilo, sledi pouk oziroma dejavnosti po urniku. 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videni stroški na otroka:</w:t>
      </w:r>
      <w:r>
        <w:rPr>
          <w:rFonts w:cs="Tahoma" w:ascii="Tahoma" w:hAnsi="Tahoma"/>
        </w:rPr>
        <w:t xml:space="preserve">  /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emljevalci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in 2.a –16 učencev – Marija Vincek in Polona Volk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1.c in 2.c –9 učencev – Maša Cokan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b in 2.b – 7 učencev – Irena Poznič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Vsebina: </w:t>
      </w:r>
      <w:r>
        <w:rPr>
          <w:rFonts w:cs="Tahoma" w:ascii="Tahoma" w:hAnsi="Tahoma"/>
        </w:rPr>
        <w:t>Šola plavanj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pomočki, oprema, malica …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EHRANA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Učenci imajo v šoli naročeno malico, katero nesemo s seboj in pojemo pred bazenom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raven naj imajo JABOLKO ali ČOKOLADICO za moč (čipsi, smokiji in bomboni prepovedani, odsvetujemo tudi banane, saj se v torbi rade zmečkajo)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ČENCI NAJ IMAJO S SEBOJ NASLEDNJ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OPALKE (punce enodelne kopalke, fantje naj </w:t>
      </w:r>
      <w:r>
        <w:rPr>
          <w:rFonts w:cs="Tahoma" w:ascii="Tahoma" w:hAnsi="Tahoma"/>
          <w:b/>
          <w:bCs/>
        </w:rPr>
        <w:t>nimajo</w:t>
      </w:r>
      <w:r>
        <w:rPr>
          <w:rFonts w:cs="Tahoma" w:ascii="Tahoma" w:hAnsi="Tahoma"/>
        </w:rPr>
        <w:t xml:space="preserve"> bermuda kopalk); priporočamo, da kopalke podpišete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OPALNO kapo, ki je OBVEZNA za učenke/učence z dolgimi lasmi; pri tem morajo biti DOLGI LASJE speti v FIGO ali KITO že </w:t>
      </w:r>
      <w:r>
        <w:rPr>
          <w:rFonts w:cs="Tahoma" w:ascii="Tahoma" w:hAnsi="Tahoma"/>
          <w:b/>
          <w:bCs/>
        </w:rPr>
        <w:t>doma</w:t>
      </w:r>
      <w:r>
        <w:rPr>
          <w:rFonts w:cs="Tahoma" w:ascii="Tahoma" w:hAnsi="Tahoma"/>
        </w:rPr>
        <w:t>; čop se pri zelo dolgih laseh odsvetuje, saj je kapo težje nadeti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LASTIČNO VREČO, kamor spravijo mokre kopalke in brisače po plavanju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 KOPALNI BRISAČI (eno za na bazen, drugo za tuširanje).</w:t>
      </w:r>
    </w:p>
    <w:p>
      <w:pPr>
        <w:pStyle w:val="Normal"/>
        <w:spacing w:before="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TALA OPOZORILA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 bazenu se umijemo (temeljito speremo s tekočo vodo), vendar las ne šamponiramo, ker bo za to premalo čas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Če imajo učenci kakršnekoli težave s kožo, prosim da o tem obvestite razrednika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ČENCI Z UŠMI NIKAKOR NE SMEJO NA PLAVALNI TEČAJ!! UŠI V VODI DOBRO PLAVAJO IN SE ŠIRIJO NA OSTALE KOPALCE. NUJNO PREGLEJTE PRED TEČAJEM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Če ima učenec težave s slabostjo na avtobusu, prosimo, da vzame tableto proti slabosti že doma, pred odhodom na bazen, da se izognemo morebitnim nevšečnostim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Načrt varne poti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birna mesta so določena glede na pravilnik o varnosti na cesti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Datum oddaje izvedbenega načrta: 20. 09. 2021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 xml:space="preserve">Vodja dejavnosti:                                                        </w:t>
      </w:r>
      <w:r>
        <w:rPr>
          <w:rFonts w:cs="Tahoma" w:ascii="Tahoma" w:hAnsi="Tahoma"/>
          <w:b/>
        </w:rPr>
        <w:t>Ravnateljica: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Maša Cokan, mag. prof. RP z ang.                                Blanka Nerad, prof. mag. inkl. ped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eastAsia="Times New Roman" w:cs="Comic Sans MS"/>
      <w:b/>
      <w:bCs/>
      <w:sz w:val="28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2Znak">
    <w:name w:val="Naslov 2 Znak"/>
    <w:qFormat/>
    <w:rPr>
      <w:rFonts w:ascii="Comic Sans MS" w:hAnsi="Comic Sans MS" w:eastAsia="Times New Roman" w:cs="Comic Sans MS"/>
      <w:b/>
      <w:bCs/>
      <w:sz w:val="28"/>
      <w:szCs w:val="24"/>
    </w:rPr>
  </w:style>
  <w:style w:type="character" w:styleId="BrezrazmikovZnak">
    <w:name w:val="Brez razmikov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la.gornji-grad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08:00Z</dcterms:created>
  <dc:creator>Pecnik</dc:creator>
  <dc:description/>
  <cp:keywords/>
  <dc:language>en-US</dc:language>
  <cp:lastModifiedBy>Učitelj OŠ Gornji Grad</cp:lastModifiedBy>
  <dcterms:modified xsi:type="dcterms:W3CDTF">2021-09-27T05:08:00Z</dcterms:modified>
  <cp:revision>2</cp:revision>
  <dc:subject/>
  <dc:title/>
</cp:coreProperties>
</file>