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javnost: </w:t>
      </w:r>
      <w:r>
        <w:rPr>
          <w:rFonts w:cs="Tahoma" w:ascii="Tahoma" w:hAnsi="Tahoma"/>
          <w:sz w:val="24"/>
          <w:szCs w:val="24"/>
        </w:rPr>
        <w:t>ŠPORTNI DAN, ADRENALINSKI PAR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izvedbe:</w:t>
      </w:r>
      <w:r>
        <w:rPr>
          <w:rFonts w:cs="Tahoma" w:ascii="Tahoma" w:hAnsi="Tahoma"/>
          <w:sz w:val="24"/>
          <w:szCs w:val="24"/>
        </w:rPr>
        <w:t xml:space="preserve"> 20. 9. 202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aj izvedbe:</w:t>
      </w:r>
      <w:r>
        <w:rPr>
          <w:rFonts w:cs="Tahoma" w:ascii="Tahoma" w:hAnsi="Tahoma"/>
          <w:sz w:val="24"/>
          <w:szCs w:val="24"/>
        </w:rPr>
        <w:t xml:space="preserve"> VARPOLJ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dja dejavnosti:</w:t>
      </w:r>
      <w:r>
        <w:rPr>
          <w:rFonts w:cs="Tahoma" w:ascii="Tahoma" w:hAnsi="Tahoma"/>
          <w:sz w:val="24"/>
          <w:szCs w:val="24"/>
        </w:rPr>
        <w:t xml:space="preserve"> Maša Cok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deleženci in spremljevalci</w:t>
      </w:r>
      <w:r>
        <w:rPr>
          <w:rFonts w:cs="Tahoma" w:ascii="Tahoma" w:hAnsi="Tahoma"/>
          <w:sz w:val="24"/>
          <w:szCs w:val="24"/>
        </w:rPr>
        <w:t xml:space="preserve"> (razred, število učencev in spremljevalec)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in 4. c – Sara Lah in Bojana Rihtar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3. in 4. b – Bojana Rihta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a –Jelka Grudni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a – Lilijana Bel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videni stroški na otroka: </w:t>
      </w:r>
      <w:r>
        <w:rPr>
          <w:rFonts w:cs="Tahoma" w:ascii="Tahoma" w:hAnsi="Tahoma"/>
          <w:sz w:val="24"/>
          <w:szCs w:val="24"/>
        </w:rPr>
        <w:t>13 eur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remljevalci: </w:t>
      </w:r>
      <w:r>
        <w:rPr>
          <w:rFonts w:cs="Tahoma" w:ascii="Tahoma" w:hAnsi="Tahoma"/>
          <w:sz w:val="24"/>
          <w:szCs w:val="24"/>
        </w:rPr>
        <w:t xml:space="preserve">Spremstvo bo organizirano po normativih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sebina:  ADRENALINSKI PAR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Odhod avtobusa: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Izpred gasilnega doma Nova Štifta 7.50. Na vstopnem mestu čaka spremljevalka, ki pobere učence in skupaj z njimi vstopi na avtobu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zpred centralne šole Gornji Grad ob 8.00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zpred OŠ Bočna 8.10</w:t>
      </w:r>
    </w:p>
    <w:p>
      <w:pPr>
        <w:pStyle w:val="Normal"/>
        <w:spacing w:before="0" w:after="0"/>
        <w:ind w:left="80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8.20 prihod v kamp Menina, kjer inštruktorji sprejmejo učence. Sledi razdelitev v manjše skupine in plezanje v adrenalinskem parku. 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12.30 odhod iz Kampa Menine.</w:t>
      </w:r>
    </w:p>
    <w:p>
      <w:pPr>
        <w:pStyle w:val="Odstavekseznam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ihod POŠ Bočna 12.4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ihod OŠ GG 12.5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ihod POŠ Štifta 13.0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čenci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pozorno poslušanje in opazovanje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koordinacijo gibanja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Razvijajo gibalne sposobnosti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vztrajnost in kulturen odnos do narave in okol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strpno in prijateljsko vedenje v skupini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Pripomočki, oprema, malica … </w:t>
        <w:br/>
      </w:r>
      <w:r>
        <w:rPr>
          <w:rFonts w:cs="Tahoma" w:ascii="Tahoma" w:hAnsi="Tahoma"/>
          <w:sz w:val="24"/>
          <w:szCs w:val="24"/>
        </w:rPr>
        <w:t>Nahrbtniki, primerna obutev in obleka, pijač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ico vzamemo s seboj. O tem je kuhinja že bila obveščena. Malica se prevzema v GG tudi za podružnice.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čenci čakajo na avtobus na varnih in za to namenjenih mestih. Zraven njih čaka spremljevalec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vedbenemu načrtu priložen tudi protokol zagotavljanja varnosti na športnem dnevu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še smo obvestili z obvestili na uvodnem roditeljskem sestanku. Starši dobijo v podpis tudi izjavo, s katero dovoljujejo svojemu otroku sodelovanje na športnem dnevu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ez izjave staršev, se učenec ne sme udeležiti športnega dn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 oddaje izvedbenega načrta: </w:t>
      </w:r>
      <w:r>
        <w:rPr>
          <w:rFonts w:cs="Tahoma" w:ascii="Tahoma" w:hAnsi="Tahoma"/>
          <w:sz w:val="24"/>
          <w:szCs w:val="24"/>
        </w:rPr>
        <w:t>7. 9. 202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ja dejavnosti: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Ravnateljic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ša Cokan, mag. prof. RP z ang.                                                  Blanka Nerad, prof. mag. inkl. pe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;Arial" w:cs="Arial Unicode MS;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BrezrazmikovZnak">
    <w:name w:val="Brez razmikov Znak"/>
    <w:qFormat/>
    <w:rPr>
      <w:rFonts w:ascii="Calibri" w:hAnsi="Calibri" w:eastAsia="Calibri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3:00Z</dcterms:created>
  <dc:creator>Zbornica NS</dc:creator>
  <dc:description/>
  <cp:keywords/>
  <dc:language>en-US</dc:language>
  <cp:lastModifiedBy>Vojc Colnar</cp:lastModifiedBy>
  <dcterms:modified xsi:type="dcterms:W3CDTF">2021-09-16T05:33:00Z</dcterms:modified>
  <cp:revision>2</cp:revision>
  <dc:subject/>
  <dc:title/>
</cp:coreProperties>
</file>